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Style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Сессия 24                                                                            п. Черное Озеро 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озыв 3                                                                               « 10 » августа  2017  г.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брания депутатов муниципального образования «Черноозерское сельское поселение» от «11» апреля 2016 г. № 75  «Об утверждении Положения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» 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Style10"/>
        <w:jc w:val="both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вязи с приведением в соответствие с Федеральным законом от 02.03.2007  № 25-ФЗ "О муниципальной службе в Российской Федерации" (далее – Федеральный закон № 25-ФЗ),  рассмотрев    Протест прокуратуры Звениговского   района от 27 апреля 2017 г. № 05-02-2017 на отдельные нормы Положения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, Собрание депутатов муниципального образования «Черноозерское сельское поселение»</w:t>
      </w:r>
    </w:p>
    <w:p>
      <w:pPr>
        <w:pStyle w:val="Style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нести в Положение о комиссии Собрания депутатов по контролю за достоверностью сведений о доходах, расходах, об имуществе и обязательствах имущественного характера и урегулированию конфликта интересов», утвержденное  решением Собрания депутатов муниципального образования «Черноозерское сельское поселение» от «11» апреля 2016 г. № 75    (далее – Положение) следующие изменения: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одпункт «г» пункта  10 Положения исключить;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пункт 21 Положения изложить в следующей редакции:</w:t>
      </w:r>
    </w:p>
    <w:p>
      <w:pPr>
        <w:pStyle w:val="Style1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частью 8 </w:t>
      </w:r>
      <w:r>
        <w:rPr>
          <w:rFonts w:cs="Times New Roman" w:ascii="Times New Roman" w:hAnsi="Times New Roman"/>
          <w:sz w:val="26"/>
          <w:szCs w:val="26"/>
        </w:rPr>
        <w:t xml:space="preserve">статьи 15 Федерального закона № 25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гражданами, претендующими на замещение должности главы местной администрации по контракту, и лицом, замещающим указанную должность), осуществляется по решению Главы Республики Марий Эл в порядке, установленном законом Республики Марий Эл.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bCs/>
          <w:sz w:val="26"/>
          <w:szCs w:val="26"/>
          <w:lang w:eastAsia="ar-SA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        А.И.Михайлов   </w:t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50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>Костя</dc:creator>
  <dc:description/>
  <cp:keywords/>
  <dc:language>en-US</dc:language>
  <cp:lastModifiedBy>User</cp:lastModifiedBy>
  <cp:lastPrinted>2017-08-02T16:23:00Z</cp:lastPrinted>
  <dcterms:modified xsi:type="dcterms:W3CDTF">2017-08-16T11:06:00Z</dcterms:modified>
  <cp:revision>25</cp:revision>
  <dc:subject/>
  <dc:title/>
</cp:coreProperties>
</file>